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6480" cy="15392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/>
        <w:tc>
          <w:tcPr>
            <w:tcW w:w="10232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ORM ISCRIZIONE</w:t>
            </w:r>
          </w:p>
        </w:tc>
      </w:tr>
    </w:tbl>
    <w:p>
      <w:pPr>
        <w:pStyle w:val="Normal"/>
        <w:spacing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16"/>
          <w:szCs w:val="16"/>
        </w:rPr>
        <w:t>Compilare ede inviare 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drawing>
          <wp:inline distT="0" distB="0" distL="0" distR="0">
            <wp:extent cx="1203960" cy="426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EGRETERIA NAZIONA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VIA COSTANTINO MORIN 45, ROM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 06 375183937 - fax 06 3751894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egreteria@acoi.i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73"/>
        <w:gridCol w:w="1397"/>
        <w:gridCol w:w="741"/>
        <w:gridCol w:w="1701"/>
        <w:gridCol w:w="1397"/>
        <w:gridCol w:w="871"/>
      </w:tblGrid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gnome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tituto / Ospedale / Universit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-99"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rizzo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t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l.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/ Fax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napToGrid w:val="false"/>
              <w:spacing w:lineRule="auto" w:line="48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39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ogo e data di nascita</w:t>
            </w:r>
          </w:p>
        </w:tc>
        <w:tc>
          <w:tcPr>
            <w:tcW w:w="19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ice Fiscale</w:t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640</wp:posOffset>
                </wp:positionH>
                <wp:positionV relativeFrom="paragraph">
                  <wp:posOffset>19685</wp:posOffset>
                </wp:positionV>
                <wp:extent cx="171450" cy="16192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ightArrow">
                          <a:avLst>
                            <a:gd name="adj1" fmla="val 50000"/>
                            <a:gd name="adj2" fmla="val 26444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f" o:allowincell="f" style="position:absolute;margin-left:-13.2pt;margin-top:1.55pt;width:13.45pt;height:12.7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 xml:space="preserve">QUOTA E MODALITA’ DI PARTECIPAZIO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2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3400"/>
        <w:gridCol w:w="580"/>
        <w:gridCol w:w="3100"/>
        <w:gridCol w:w="600"/>
        <w:gridCol w:w="1840"/>
      </w:tblGrid>
      <w:tr>
        <w:trPr>
          <w:trHeight w:val="57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SOCIO ACOI *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SOCIO SOCIETA' LOMBARDA DI CHIRURGIA *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SPECIALIZZANDO</w:t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QUOTA GRATUIT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QUOTA GRATUIT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QUOTA GRATUITA</w:t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* in regola posizione associativa 201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57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ON SOCIO / SOCIO NON IN REGOLA POSIZIONE ASSOCIATIV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QUOTA € 180,00 + iva 22%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È consigliabile effettuare l’iscrizione entro il 10 novembre per evitare momenti di attesa in sede congressuale </w:t>
      </w:r>
    </w:p>
    <w:tbl>
      <w:tblPr>
        <w:tblW w:w="10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64"/>
        <w:gridCol w:w="278"/>
        <w:gridCol w:w="9006"/>
        <w:gridCol w:w="239"/>
      </w:tblGrid>
      <w:tr>
        <w:trPr/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71450" cy="1619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ightArrow">
                          <a:avLst>
                            <a:gd name="adj1" fmla="val 50000"/>
                            <a:gd name="adj2" fmla="val 26444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0.3pt;margin-top:1pt;width:13.45pt;height:12.7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/>
        <w:t>PAGAMENTO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72"/>
        <w:gridCol w:w="335"/>
        <w:gridCol w:w="717"/>
        <w:gridCol w:w="875"/>
        <w:gridCol w:w="1294"/>
        <w:gridCol w:w="1578"/>
        <w:gridCol w:w="356"/>
        <w:gridCol w:w="705"/>
        <w:gridCol w:w="641"/>
        <w:gridCol w:w="2145"/>
        <w:gridCol w:w="336"/>
      </w:tblGrid>
      <w:tr>
        <w:trPr/>
        <w:tc>
          <w:tcPr>
            <w:tcW w:w="4695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3020</wp:posOffset>
                      </wp:positionV>
                      <wp:extent cx="114300" cy="1238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2.6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arta di credito / Accreditare la cifra di </w:t>
            </w:r>
          </w:p>
        </w:tc>
        <w:tc>
          <w:tcPr>
            <w:tcW w:w="2639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</w:t>
            </w:r>
          </w:p>
        </w:tc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28575</wp:posOffset>
                      </wp:positionV>
                      <wp:extent cx="114300" cy="1238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5pt;margin-top:2.2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isa   </w:t>
            </w:r>
          </w:p>
        </w:tc>
        <w:tc>
          <w:tcPr>
            <w:tcW w:w="1927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8575</wp:posOffset>
                      </wp:positionV>
                      <wp:extent cx="114300" cy="1238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2.2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stercard</w:t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8575</wp:posOffset>
                      </wp:positionV>
                      <wp:extent cx="114300" cy="1238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2.2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rta Sì</w:t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ta di credito n.</w:t>
            </w:r>
          </w:p>
        </w:tc>
        <w:tc>
          <w:tcPr>
            <w:tcW w:w="4464" w:type="dxa"/>
            <w:gridSpan w:val="4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di scadenza</w:t>
            </w:r>
          </w:p>
        </w:tc>
        <w:tc>
          <w:tcPr>
            <w:tcW w:w="248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/_____/_____              </w:t>
            </w:r>
          </w:p>
        </w:tc>
      </w:tr>
      <w:tr>
        <w:trPr/>
        <w:tc>
          <w:tcPr>
            <w:tcW w:w="2526" w:type="dxa"/>
            <w:gridSpan w:val="4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° di sicurezza*____________ </w:t>
            </w:r>
          </w:p>
        </w:tc>
        <w:tc>
          <w:tcPr>
            <w:tcW w:w="7594" w:type="dxa"/>
            <w:gridSpan w:val="7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corrisponde alle ultime 3 cifre del numero identificativo riportato sul retro della carta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gridSpan w:val="8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statario _________________________________________________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</w:tbl>
    <w:tbl>
      <w:tblPr>
        <w:tblW w:w="10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1143"/>
        <w:gridCol w:w="1325"/>
        <w:gridCol w:w="3554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/_____/_____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</w:tc>
      </w:tr>
    </w:tbl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2639"/>
        <w:gridCol w:w="412"/>
        <w:gridCol w:w="2710"/>
      </w:tblGrid>
      <w:tr>
        <w:trPr/>
        <w:tc>
          <w:tcPr>
            <w:tcW w:w="4695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3970</wp:posOffset>
                      </wp:positionV>
                      <wp:extent cx="114300" cy="1238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1.1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onifico Bancario 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</w:t>
            </w:r>
          </w:p>
        </w:tc>
        <w:tc>
          <w:tcPr>
            <w:tcW w:w="412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Beneficiario: “A.C.O.I.” Banca: Unicredit Banca </w:t>
            </w:r>
          </w:p>
        </w:tc>
      </w:tr>
      <w:tr>
        <w:trPr>
          <w:trHeight w:val="358" w:hRule="atLeast"/>
        </w:trPr>
        <w:tc>
          <w:tcPr>
            <w:tcW w:w="1045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BAN code: IT47E020080500700040073319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utorizzo il trattamento dei miei dati personali Dec. Lgs. 196/03, e l’invio in futuro di annunci e comunicazioni inerenti a convegni / congressi.</w:t>
      </w:r>
    </w:p>
    <w:sectPr>
      <w:type w:val="nextPage"/>
      <w:pgSz w:w="11906" w:h="16838"/>
      <w:pgMar w:left="794" w:right="680" w:gutter="0" w:header="0" w:top="5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ISCRIZIONE bozza cremona rev 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6:40:00Z</dcterms:created>
  <dc:creator>Grazia Millan</dc:creator>
  <dc:description/>
  <dc:language>en-US</dc:language>
  <cp:lastModifiedBy>Grazia Millan</cp:lastModifiedBy>
  <dcterms:modified xsi:type="dcterms:W3CDTF">2015-10-30T16:42:00Z</dcterms:modified>
  <cp:revision>1</cp:revision>
  <dc:subject/>
  <dc:title/>
</cp:coreProperties>
</file>