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IF.ECM: 1579-143713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aps/>
          <w:color w:val="000080"/>
        </w:rPr>
        <w:t>LA COMUNICAZIONE CRITICA IN CHIRURG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lang w:val="en-US"/>
        </w:rPr>
      </w:pPr>
      <w:r>
        <w:rPr>
          <w:rFonts w:cs="Arial" w:ascii="Arial" w:hAnsi="Arial"/>
          <w:i/>
          <w:iCs/>
          <w:color w:val="000080"/>
          <w:lang w:val="en-US"/>
        </w:rPr>
        <w:t xml:space="preserve">Ospedale Sant’Eugenio (RM) - Sala Montalcini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lang w:val="en-US"/>
        </w:rPr>
      </w:pPr>
      <w:r>
        <w:rPr>
          <w:rFonts w:cs="Arial" w:ascii="Arial" w:hAnsi="Arial"/>
          <w:i/>
          <w:iCs/>
          <w:color w:val="000080"/>
          <w:lang w:val="en-US"/>
        </w:rPr>
        <w:t>12/12/201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lang w:val="en-US"/>
        </w:rPr>
      </w:pPr>
      <w:r>
        <w:rPr>
          <w:rFonts w:cs="Arial" w:ascii="Arial" w:hAnsi="Arial"/>
          <w:i/>
          <w:iCs/>
          <w:color w:val="00008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7" w:hRule="atLeas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DATI ANAGRAFICI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 xml:space="preserve">(da trasmettere al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in. della Salute, all’Age.na.s, al COGEAPS)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TUTTI i dati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ono obbligatori</w:t>
            </w:r>
            <w:r>
              <w:rPr/>
              <w:t>, in mancanza di tali dati (o illeggibili) non sarà possibile ricevere i  crediti formativi.</w:t>
            </w:r>
          </w:p>
        </w:tc>
      </w:tr>
      <w:tr>
        <w:trPr>
          <w:trHeight w:val="227" w:hRule="atLeas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6"/>
              <w:gridCol w:w="1373"/>
              <w:gridCol w:w="1361"/>
              <w:gridCol w:w="51"/>
              <w:gridCol w:w="385"/>
              <w:gridCol w:w="1027"/>
              <w:gridCol w:w="2182"/>
            </w:tblGrid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COGNOME</w:t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8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DIRIZZO (RESIDENZA)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CAP, CITTÀ, PROVINCIA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ODICE FISCALE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ATA E LUOGO DI NASCITA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EMAIL 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PROFESSIONE                                           (</w:t>
                  </w: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specificare vedi sopra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SICOLOG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MEDICO CHIRURG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INFERMIER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CIPLINA                                                (</w:t>
                  </w: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specificare vedi sopra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( barrare quella di appartenenza, per specializzazioni non elencate non sarà possibile erogare crediti)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ALLERGOLOGIA ED IMMUNOLOGIA CLINIC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ANGI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CARDI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DERMATOLOGIA E VENERE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EMAT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ENDOCRIN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GASTROENTER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GENETICA MEDIC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GERIATR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MALATTIE METABOLICHE E DIABET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MALATTIE DELL'APPARATO RESPIRATORIO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MALATTIE INFETTIVE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MEDICINA E CHIRURGIA DI ACCETTAZIONE E DI URGENZ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MEDICINA INTERN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NEFR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NEONAT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NEUR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NEUROPSICHIATRIA INFANTILE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ONC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PEDIATR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PSICHIATR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RADIOTERAP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REUMAT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CARDIOCHIRUR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CHIRURGIA GENERALE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CHIRURGIA MAXILLO-FACCIALE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CHIRURGIA PEDIATRIC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CHIRURGIA PLASTICA E RICOSTRUTTIV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CHIRURGIA TORACIC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HIRURGIA VASCOLARE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GINECOLOGIA E OSTETRIC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NEUROCHIRUR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OFTALM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ORTOPEDIA E TRAUMAT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OTORINOLARINGOIATR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UR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ANATOMIA PATOLOGIC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ANESTESIA E RIANIMAZIONE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MEDICINA TRASFUSIONALE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NEUROFISIOPAT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NEURORADIOLOG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PATOLOGIA CLINICA (LABORATORIO DI ANALISI CHIMICO-CLINICHE E MICROBIOLOGIA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RADIODIAGNOSTIC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MEDICINA GENERALE (MEDICI DI FAMIGLIA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PEDIATRIA (PEDIATRI DI LIBERA SCELTA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DIREZIONE MEDICA DI PRESIDIO OSPEDALIERO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ORGANIZZAZIONE DEI SERVIZI SANITARI DI BASE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PSICOTERAPI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EPIDEMIOLOGIA</w:t>
                  </w:r>
                  <w:r>
                    <w:rPr/>
                    <w:t>;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ORDINE/COLLEGIO/ASSOCIAZIONE PROFESSIONALE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 APPARTENENZA    E NUMERO D’ISCRIZIONE      (</w:t>
                  </w: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specificare)</w:t>
                  </w:r>
                </w:p>
              </w:tc>
              <w:tc>
                <w:tcPr>
                  <w:tcW w:w="3170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Ordine/Collegio/Associazione Professionale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0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Numero D’iscrizione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______________________________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QUADRAMENTO PROFESSIONALE</w:t>
                  </w:r>
                </w:p>
              </w:tc>
              <w:tc>
                <w:tcPr>
                  <w:tcW w:w="1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ibero professionista  □</w:t>
                  </w:r>
                </w:p>
              </w:tc>
              <w:tc>
                <w:tcPr>
                  <w:tcW w:w="141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pendente               □</w:t>
                  </w:r>
                </w:p>
              </w:tc>
              <w:tc>
                <w:tcPr>
                  <w:tcW w:w="141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onvenzionato         □</w:t>
                  </w:r>
                </w:p>
              </w:tc>
              <w:tc>
                <w:tcPr>
                  <w:tcW w:w="21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ivo di occupazion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RECAPITO TELEFONICO E CELLULARE</w:t>
                  </w:r>
                </w:p>
              </w:tc>
              <w:tc>
                <w:tcPr>
                  <w:tcW w:w="273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Fisso:</w:t>
                  </w:r>
                </w:p>
              </w:tc>
              <w:tc>
                <w:tcPr>
                  <w:tcW w:w="3645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ell.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DATA </w:t>
                  </w:r>
                </w:p>
              </w:tc>
              <w:tc>
                <w:tcPr>
                  <w:tcW w:w="273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Firma </w:t>
                  </w:r>
                </w:p>
              </w:tc>
              <w:tc>
                <w:tcPr>
                  <w:tcW w:w="3645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Il sottoscritto ai sensi della DLg 196/03  dichiara di autorizzare la il provider al trattamento dei dati secondo quanto previsto dalla Normativa che regola la formazione facente parte del protocollo  ECM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>firma__________________________________</w:t>
      </w:r>
    </w:p>
    <w:p>
      <w:pPr>
        <w:pStyle w:val="Normal"/>
        <w:keepNext w:val="tru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Tw Cen MT;Lucida Sans Unicode" w:ascii="Tw Cen MT;Lucida Sans Unicode" w:hAnsi="Tw Cen MT;Lucida Sans Unicode"/>
          <w:b/>
          <w:i/>
          <w:iCs/>
          <w:sz w:val="22"/>
          <w:szCs w:val="22"/>
          <w:u w:val="single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719"/>
      <w:gridCol w:w="1859"/>
      <w:gridCol w:w="1860"/>
    </w:tblGrid>
    <w:tr>
      <w:trPr>
        <w:trHeight w:val="780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07645</wp:posOffset>
                </wp:positionH>
                <wp:positionV relativeFrom="margin">
                  <wp:posOffset>180975</wp:posOffset>
                </wp:positionV>
                <wp:extent cx="1495425" cy="533400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bCs/>
            </w:rPr>
            <w:t xml:space="preserve">MODULO DI ISCRIZIONE </w:t>
          </w:r>
        </w:p>
      </w:tc>
      <w:tc>
        <w:tcPr>
          <w:tcW w:w="37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</w:rPr>
            <w:t>MOD ISC</w:t>
          </w:r>
        </w:p>
      </w:tc>
    </w:tr>
    <w:tr>
      <w:trPr>
        <w:trHeight w:val="780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</w:r>
        </w:p>
      </w:tc>
      <w:tc>
        <w:tcPr>
          <w:tcW w:w="3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 01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ata 01/02/2013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g 1/1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w Cen MT;Lucida Sans Unicode" w:hAnsi="Tw Cen MT;Lucida Sans Unicode" w:cs="Tw Cen MT;Lucida Sans Unicode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;Lucida Sans Unicode" w:hAnsi="Tw Cen MT;Lucida Sans Unicode" w:cs="Tw Cen MT;Lucida Sans Unicode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;Lucida Sans Unicode" w:hAnsi="Tw Cen MT;Lucida Sans Unicode" w:cs="Times New Roman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;Lucida Sans Unicode" w:hAnsi="Tw Cen MT;Lucida Sans Unicode" w:cs="Tw Cen MT;Lucida Sans Unicode"/>
      <w:sz w:val="22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MonicaM">
    <w:name w:val="Monica M.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8:00Z</dcterms:created>
  <dc:creator>Vischini Francesca</dc:creator>
  <dc:description/>
  <cp:keywords/>
  <dc:language>en-US</dc:language>
  <cp:lastModifiedBy>Utente</cp:lastModifiedBy>
  <dcterms:modified xsi:type="dcterms:W3CDTF">2015-11-13T07:20:00Z</dcterms:modified>
  <cp:revision>11</cp:revision>
  <dc:subject/>
  <dc:title>AUTOCE CRED DISCENTI</dc:title>
</cp:coreProperties>
</file>