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IF.ECM: 1579-143778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aps/>
          <w:color w:val="000080"/>
        </w:rPr>
        <w:t>Competenze di comunicazione a cOunselling in chirurgia</w:t>
      </w:r>
      <w:r>
        <w:rPr>
          <w:rFonts w:cs="Arial" w:ascii="Arial" w:hAnsi="Arial"/>
          <w:color w:val="000080"/>
        </w:rPr>
        <w:t>- 2° cors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lang w:val="en-US"/>
        </w:rPr>
      </w:pPr>
      <w:r>
        <w:rPr>
          <w:rFonts w:cs="Arial" w:ascii="Arial" w:hAnsi="Arial"/>
          <w:i/>
          <w:iCs/>
          <w:color w:val="000080"/>
          <w:lang w:val="en-US"/>
        </w:rPr>
        <w:t xml:space="preserve">AORN Cardarelli-Aula Trapani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lang w:val="en-US"/>
        </w:rPr>
      </w:pPr>
      <w:r>
        <w:rPr>
          <w:rFonts w:cs="Arial" w:ascii="Arial" w:hAnsi="Arial"/>
          <w:i/>
          <w:iCs/>
          <w:color w:val="000080"/>
          <w:lang w:val="en-US"/>
        </w:rPr>
        <w:t>11/12/201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lang w:val="en-US"/>
        </w:rPr>
      </w:pPr>
      <w:r>
        <w:rPr>
          <w:rFonts w:cs="Arial" w:ascii="Arial" w:hAnsi="Arial"/>
          <w:i/>
          <w:iCs/>
          <w:color w:val="00008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7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DATI ANAGRAFICI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(da trasmettere al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in. della Salute, all’Age.na.s, al COGEAPS)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TUTTI i dati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ono obbligatori</w:t>
            </w:r>
            <w:r>
              <w:rPr/>
              <w:t>, in mancanza di tali dati (o illeggibili) non sarà possibile ricevere i  crediti formativi.</w:t>
            </w:r>
          </w:p>
        </w:tc>
      </w:tr>
      <w:tr>
        <w:trPr>
          <w:trHeight w:val="227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6"/>
              <w:gridCol w:w="1373"/>
              <w:gridCol w:w="1361"/>
              <w:gridCol w:w="51"/>
              <w:gridCol w:w="385"/>
              <w:gridCol w:w="1027"/>
              <w:gridCol w:w="2182"/>
            </w:tblGrid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COGNOME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8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DIRIZZO (RESIDENZA)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CAP, CITTÀ, PROVINCIA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ODICE FISCALE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ATA E LUOGO DI NASCITA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EMAIL 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ROFESSIONE                                           (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pecificare vedi sopra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SICOLOG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MEDICO CHIRURG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INFERMIER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SCIPLINA                                                (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pecificare vedi sopra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( barrare quella di appartenenza, per specializzazioni non elencate non sarà possibile erogare crediti)</w:t>
                  </w:r>
                </w:p>
              </w:tc>
              <w:tc>
                <w:tcPr>
                  <w:tcW w:w="6379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SICOLOG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HIRURGIA GNERA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H MAXILLO FACCIA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H PEDIATRI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H PLASTI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H TORACIC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CH VASCOLAR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ORDINE/COLLEGIO/ASSOCIAZIONE PROFESSIONALE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DI APPARTENENZA    E NUMERO D’ISCRIZIONE      (</w:t>
                  </w: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pecificare)</w:t>
                  </w:r>
                </w:p>
              </w:tc>
              <w:tc>
                <w:tcPr>
                  <w:tcW w:w="3170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Ordine/Collegio/Associazione Professionale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0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Numero D’iscrizione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________________________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QUADRAMENTO PROFESSIONALE</w:t>
                  </w:r>
                </w:p>
              </w:tc>
              <w:tc>
                <w:tcPr>
                  <w:tcW w:w="13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ibero professionista  □</w:t>
                  </w:r>
                </w:p>
              </w:tc>
              <w:tc>
                <w:tcPr>
                  <w:tcW w:w="141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Dipendente               □</w:t>
                  </w:r>
                </w:p>
              </w:tc>
              <w:tc>
                <w:tcPr>
                  <w:tcW w:w="141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onvenzionato         □</w:t>
                  </w:r>
                </w:p>
              </w:tc>
              <w:tc>
                <w:tcPr>
                  <w:tcW w:w="21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rivo di occupazion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RECAPITO TELEFONICO E CELLULARE</w:t>
                  </w:r>
                </w:p>
              </w:tc>
              <w:tc>
                <w:tcPr>
                  <w:tcW w:w="273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Fisso:</w:t>
                  </w:r>
                </w:p>
              </w:tc>
              <w:tc>
                <w:tcPr>
                  <w:tcW w:w="3645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Cell.: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8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DATA </w:t>
                  </w:r>
                </w:p>
              </w:tc>
              <w:tc>
                <w:tcPr>
                  <w:tcW w:w="273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Firma </w:t>
                  </w:r>
                </w:p>
              </w:tc>
              <w:tc>
                <w:tcPr>
                  <w:tcW w:w="3645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Il sottoscritto ai sensi della DLg 196/03  dichiara di autorizzare la il provider al trattamento dei dati secondo quanto previsto dalla Normativa che regola la formazione facente parte del protocollo  ECM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firma__________________________________</w:t>
      </w:r>
    </w:p>
    <w:p>
      <w:pPr>
        <w:pStyle w:val="Normal"/>
        <w:keepNext w:val="true"/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Tw Cen MT" w:ascii="Tw Cen MT" w:hAnsi="Tw Cen MT"/>
          <w:b/>
          <w:i/>
          <w:iCs/>
          <w:sz w:val="22"/>
          <w:szCs w:val="22"/>
          <w:u w:val="single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719"/>
      <w:gridCol w:w="1859"/>
      <w:gridCol w:w="1860"/>
    </w:tblGrid>
    <w:tr>
      <w:trPr>
        <w:trHeight w:val="780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207645</wp:posOffset>
                </wp:positionH>
                <wp:positionV relativeFrom="margin">
                  <wp:posOffset>180975</wp:posOffset>
                </wp:positionV>
                <wp:extent cx="1495425" cy="533400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bCs/>
              <w:lang w:val="it-IT" w:eastAsia="it-IT"/>
            </w:rPr>
            <w:t xml:space="preserve">MODULO DI ISCRIZIONE </w:t>
          </w:r>
        </w:p>
      </w:tc>
      <w:tc>
        <w:tcPr>
          <w:tcW w:w="37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b/>
              <w:bCs/>
              <w:lang w:val="it-IT" w:eastAsia="it-IT"/>
            </w:rPr>
            <w:t>MOD ISC</w:t>
          </w:r>
        </w:p>
      </w:tc>
    </w:tr>
    <w:tr>
      <w:trPr>
        <w:trHeight w:val="780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  <w:i/>
              <w:i/>
              <w:iCs/>
              <w:lang w:val="it-IT" w:eastAsia="en-US"/>
            </w:rPr>
          </w:pPr>
          <w:r>
            <w:rPr>
              <w:b/>
              <w:bCs/>
              <w:i/>
              <w:iCs/>
              <w:lang w:val="it-IT" w:eastAsia="en-US"/>
            </w:rPr>
          </w:r>
        </w:p>
      </w:tc>
      <w:tc>
        <w:tcPr>
          <w:tcW w:w="3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REV 01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Data 01/02/2013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lang w:val="it-IT" w:eastAsia="it-IT"/>
            </w:rPr>
          </w:pPr>
          <w:r>
            <w:rPr>
              <w:b/>
              <w:bCs/>
              <w:lang w:val="it-IT" w:eastAsia="it-IT"/>
            </w:rPr>
            <w:t>Pag 1/1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w Cen MT" w:hAnsi="Tw Cen MT" w:cs="Tw Cen MT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" w:hAnsi="Tw Cen MT" w:cs="Times New Roman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" w:hAnsi="Tw Cen MT" w:cs="Tw Cen MT"/>
      <w:sz w:val="22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MonicaM">
    <w:name w:val="Monica M.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41:00Z</dcterms:created>
  <dc:creator>Vischini Francesca</dc:creator>
  <dc:description/>
  <dc:language>en-US</dc:language>
  <cp:lastModifiedBy>Mariano</cp:lastModifiedBy>
  <dcterms:modified xsi:type="dcterms:W3CDTF">2015-11-03T22:41:00Z</dcterms:modified>
  <cp:revision>2</cp:revision>
  <dc:subject/>
  <dc:title>AUTOCE CRED DISCENTI</dc:title>
</cp:coreProperties>
</file>