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RIF.ECM: 1579-20276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Congresso Regionale ACOI Laz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“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INFEZIONI IN CHIRURGI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Roma 6 dicembre 2017 - Roma P.O. San Filippo Neri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653"/>
      </w:tblGrid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NO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GNO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UOGO DI NASCI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DICE FISC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DISCIPLI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7"/>
                <w:szCs w:val="17"/>
                <w:lang w:val="en-US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>MEDICO CHIRUR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CHIRURGIA GENERAL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ANESTESIA E RIANIMAZION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GASTROENTEROLOGI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>IGIEN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>EPIDEMIOLOGIA E SANITÀ PUBBLICA;</w:t>
            </w:r>
          </w:p>
        </w:tc>
      </w:tr>
      <w:tr>
        <w:trPr>
          <w:trHeight w:val="528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>INFERM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INFERMIERE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7"/>
                <w:szCs w:val="17"/>
                <w:lang w:val="en-US"/>
              </w:rPr>
              <w:t></w:t>
            </w:r>
            <w:r>
              <w:rPr>
                <w:rFonts w:cs="MT Extra" w:ascii="MT Extra" w:hAnsi="MT Extra"/>
                <w:i/>
                <w:iCs/>
                <w:sz w:val="17"/>
                <w:szCs w:val="17"/>
                <w:lang w:val="en-US"/>
              </w:rPr>
              <w:t>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Libero professionista               </w:t>
            </w:r>
            <w:r>
              <w:rPr>
                <w:rFonts w:eastAsia="Symbol" w:cs="Symbol" w:ascii="Symbol" w:hAnsi="Symbol"/>
                <w:i/>
                <w:iCs/>
                <w:sz w:val="17"/>
                <w:szCs w:val="17"/>
                <w:lang w:val="en-US"/>
              </w:rPr>
              <w:t>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MT Extra" w:ascii="MT Extra" w:hAnsi="MT Extra"/>
                <w:i/>
                <w:iCs/>
                <w:sz w:val="17"/>
                <w:szCs w:val="17"/>
                <w:lang w:val="en-US"/>
              </w:rPr>
              <w:t>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dipendente </w:t>
            </w:r>
            <w:r>
              <w:rPr>
                <w:rFonts w:eastAsia="Symbol" w:cs="Symbol" w:ascii="Symbol" w:hAnsi="Symbol"/>
                <w:i/>
                <w:iCs/>
                <w:sz w:val="17"/>
                <w:szCs w:val="17"/>
                <w:lang w:val="en-US"/>
              </w:rPr>
              <w:t>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  Privo di occupazione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QUOTA E MODALITA’ DI PARTECIPAZIONE </w:t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 xml:space="preserve">SOCIO ACOI 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-in regola posizione associativa 2017 - QUOTA GRATU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NON SOCIO / SOCIO NON IN REGOLA POSIZIONE ACOI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QUOTA € 180,00 (compresa IV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SPECIALIZZANDO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QUOTA € 50 (compresa IV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MEDICO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(specializzazione non afferente ACOI)  GRATUITO: </w:t>
            </w: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Posti Disponib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INFERMIERE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GRATUITO: </w:t>
            </w: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Posti Disponibili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RECLUTAMENTO TRAMITE SPONSO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7"/>
                <w:szCs w:val="17"/>
                <w:lang w:val="en-US"/>
              </w:rPr>
              <w:t>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Si     , inviato dallo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  <w:lang w:val="en-US"/>
              </w:rPr>
              <w:t>sponsor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7"/>
                <w:szCs w:val="17"/>
                <w:lang w:val="en-US"/>
              </w:rPr>
              <w:t>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US"/>
              </w:rPr>
              <w:t xml:space="preserve">No </w:t>
            </w:r>
            <w:r>
              <w:rPr>
                <w:rFonts w:cs="MT Extra" w:ascii="MT Extra" w:hAnsi="MT Extra"/>
                <w:i/>
                <w:iCs/>
                <w:sz w:val="17"/>
                <w:szCs w:val="17"/>
                <w:lang w:val="en-US"/>
              </w:rPr>
              <w:t>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nte/ASL D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APPARTENE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N. DI ISCRIZIONE ORDINE/COLLEGIO/ASSOCIAZ. PROFESSIONALE</w:t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ELEFO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LLUL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dirizzo di RESIDENZA ( città , via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A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ROVIN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US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val="en-US"/>
        </w:rPr>
        <w:t>Il sottoscritto ai sensi della DLg  196  dichiara di autorizzare la il provider al trattamento dei dati secondo quanto previsto dalla Normativa che regola la formazione facente parte del protocollo  ECM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firma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disciplina di interesse al fine di potere completare in modo corretto l attestazione dei crediti, qualora avente diri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719"/>
      <w:gridCol w:w="1859"/>
      <w:gridCol w:w="1860"/>
    </w:tblGrid>
    <w:tr>
      <w:trPr>
        <w:trHeight w:val="780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207645</wp:posOffset>
                </wp:positionH>
                <wp:positionV relativeFrom="margin">
                  <wp:posOffset>180975</wp:posOffset>
                </wp:positionV>
                <wp:extent cx="1495425" cy="533400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bCs/>
              <w:lang w:val="it-IT" w:eastAsia="it-IT"/>
            </w:rPr>
            <w:t xml:space="preserve">MODULO DI ISCRIZIONE </w:t>
          </w:r>
        </w:p>
      </w:tc>
      <w:tc>
        <w:tcPr>
          <w:tcW w:w="37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b/>
              <w:bCs/>
              <w:lang w:val="it-IT" w:eastAsia="it-IT"/>
            </w:rPr>
            <w:t>MOD ISC</w:t>
          </w:r>
        </w:p>
      </w:tc>
    </w:tr>
    <w:tr>
      <w:trPr>
        <w:trHeight w:val="780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  <w:i/>
              <w:i/>
              <w:iCs/>
              <w:lang w:val="it-IT" w:eastAsia="en-US"/>
            </w:rPr>
          </w:pPr>
          <w:r>
            <w:rPr>
              <w:b/>
              <w:bCs/>
              <w:i/>
              <w:iCs/>
              <w:lang w:val="it-IT" w:eastAsia="en-US"/>
            </w:rPr>
          </w:r>
        </w:p>
      </w:tc>
      <w:tc>
        <w:tcPr>
          <w:tcW w:w="3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REV 01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Data 01/02/2013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Pag 1/1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w Cen MT" w:hAnsi="Tw Cen MT" w:cs="Tw Cen MT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w Cen MT" w:hAnsi="Tw Cen MT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 Cen MT" w:hAnsi="Tw Cen MT" w:cs="Tw Cen MT"/>
      <w:sz w:val="22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nicaM">
    <w:name w:val="Monica M.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3:00Z</dcterms:created>
  <dc:creator>Vischini Francesca</dc:creator>
  <dc:description/>
  <dc:language>en-US</dc:language>
  <cp:lastModifiedBy>Francesca V</cp:lastModifiedBy>
  <dcterms:modified xsi:type="dcterms:W3CDTF">2017-11-08T08:56:00Z</dcterms:modified>
  <cp:revision>3</cp:revision>
  <dc:subject/>
  <dc:title>AUTOCE CRED DISCENTI</dc:title>
</cp:coreProperties>
</file>